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4" w:firstLine="41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Одинцовского городского округа Московской области, рассмотрев ходатайство ПАО «Россети Московский регион» № P001-5054371066-93161557 от 17.01.2025 об установлении публичного сервитута с целью размещения объектов электросетевого хозяйства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 в отношении земель, государственная собственность на которые не разграничена, в кадастровых кварталах 50:20:0060548 и 50:20:0060527, расположенных в п. Гарь-Покровское Одинцовского городского округа Московской области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 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: Схема границ публичного сервитут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6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51:00Z</dcterms:created>
  <dc:creator>Николай</dc:creator>
  <dc:description/>
  <cp:keywords/>
  <dc:language>en-US</dc:language>
  <cp:lastModifiedBy>Бубенникова Инна Алексеевна</cp:lastModifiedBy>
  <cp:lastPrinted>2021-09-21T10:56:00Z</cp:lastPrinted>
  <dcterms:modified xsi:type="dcterms:W3CDTF">2025-01-20T09:07:00Z</dcterms:modified>
  <cp:revision>37</cp:revision>
  <dc:subject/>
  <dc:title/>
</cp:coreProperties>
</file>